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доходах, расходах, об имуществе и обязательствах имущественного характера муниципальных служащих, администрации муниципального района «Думиничский район»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по 31 декабря 2024  год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отдел образования администрации МР «Юхновский район»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наименование структурного подраз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620"/>
        <w:gridCol w:w="1620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, должность с указанием структурного подразделения; при наличии -   супруг (супруга), несовершеннолетние де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сккая Инес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04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 2/5 до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Admin</dc:creator>
  <dc:description/>
  <cp:keywords/>
  <dc:language>en-US</dc:language>
  <cp:lastModifiedBy>Инесса Николаевна</cp:lastModifiedBy>
  <dcterms:modified xsi:type="dcterms:W3CDTF">2025-06-20T06:26:00Z</dcterms:modified>
  <cp:revision>21</cp:revision>
  <dc:subject/>
  <dc:title/>
</cp:coreProperties>
</file>